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1      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главы сельского поселения Некрасово</w:t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администрации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расово за 2020 год</w:t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Некрасово, Совет депутатов сельского поселения Некрасово Рамешковского района Тверской области четвертого созы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тчет главы сельского поселения Некрасово о работе администрации сельского поселения Некрасово за 2020 год (отчет 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для обнародования на стенде для обнародования норматив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Н.Б.Малышева</w:t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18:00Z</dcterms:created>
  <dc:creator>User</dc:creator>
  <dc:description/>
  <dc:language>en-US</dc:language>
  <cp:lastModifiedBy>Наталья</cp:lastModifiedBy>
  <dcterms:modified xsi:type="dcterms:W3CDTF">2021-03-22T19:18:00Z</dcterms:modified>
  <cp:revision>2</cp:revision>
  <dc:subject/>
  <dc:title/>
</cp:coreProperties>
</file>